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sady udostępniania/ użyczenia sprzętu z projektu „Zdalna szkoła+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ramach Programu Operacyjnego Cyfrowa Polska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color w:val="000000"/>
        </w:rPr>
        <w:t>Zestaw komputerowy składający się z laptopa, zasilacza, myszki i słuchawek, który został  zakupiony w ramach programu zostaje użyczony nauczycielowi/ uczniowi na czas nauki zdalnej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color w:val="000000"/>
        </w:rPr>
        <w:t xml:space="preserve">Zestaw po zakończeniu nauki zdalnej zostaje oddany w takim samym stanie jak został użyczony </w:t>
      </w:r>
      <w:r>
        <w:rPr/>
        <w:t xml:space="preserve">następnego dnia roboczego wskazanego przez dyrektora szkoły </w:t>
      </w:r>
      <w:r>
        <w:rPr>
          <w:color w:val="000000"/>
        </w:rPr>
        <w:t>. Potwierdzeniem jest protokół zdawczo/odbiorczy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>
          <w:color w:val="000000"/>
        </w:rPr>
      </w:pPr>
      <w:r>
        <w:rPr>
          <w:color w:val="000000"/>
        </w:rPr>
        <w:t xml:space="preserve">W przypadku uszkodzenia elementów  zestawu lub zagubienia- rodzic zobowiązany jest odkupić element zestawu o tych samych parametrach lub naprawić na własny koszt.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color w:val="000000"/>
        </w:rPr>
        <w:t xml:space="preserve">Jeżeli sprawny zestaw nie zostanie zwrócony w wyznaczonym terminie placówka  na podstawie art. 284 §4 ustawy z dnia 6 czerwca 1997 kodeks karny ( t.j. Dz.U. z 2019 poz. 1950 z późn.zm) niezwłocznie zawiadamia o przewłaszczeniu  właściwe  organy ścigania. 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color w:val="000000"/>
        </w:rPr>
        <w:t xml:space="preserve">Zestaw komputerowy przysługuje wyłącznie nauczycielowi/uczniowi danej placówki, który nie posiada sprzętu do nauki zdalnej.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color w:val="000000"/>
        </w:rPr>
        <w:t xml:space="preserve">Warunkiem otrzymania zestawu jest wypełnienie i złożenie w sekretariacie szkoły </w:t>
      </w:r>
      <w:r>
        <w:rPr/>
        <w:t>wniosku do dyrektora placówki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>
          <w:color w:val="000000"/>
        </w:rPr>
        <w:t xml:space="preserve">W pierwszej kolejności sprzęt otrzymują rodziny 3+ , których dochód netto w miesiącu poprzedzającym złożenie wniosku jest mniejszy niż 528zł na jednego członka rodziny. 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bookmarkStart w:id="0" w:name="_heading=h.9yrr4njzaj7f"/>
      <w:bookmarkEnd w:id="0"/>
      <w:r>
        <w:rPr/>
        <w:t>W przypadku większej ilości osób spełniających te same kryteria decyduje kolejność złożenia wniosku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rPr/>
      </w:pPr>
      <w:r>
        <w:rPr/>
        <w:t>W przypadku otrzymania zestawu komputerowego z projektu gminnego, nie przysługuje uczniowi sprzęt z projektu “Zdalna szkoła+”</w:t>
      </w:r>
    </w:p>
    <w:p>
      <w:pPr>
        <w:pStyle w:val="Normal"/>
        <w:pBdr/>
        <w:spacing w:lineRule="auto" w:line="360" w:before="0" w:after="0"/>
        <w:rPr/>
      </w:pPr>
      <w:r>
        <w:rPr/>
      </w:r>
      <w:bookmarkStart w:id="1" w:name="_heading=h.nraptm0t9cr"/>
      <w:bookmarkStart w:id="2" w:name="_heading=h.nraptm0t9cr"/>
      <w:bookmarkEnd w:id="2"/>
    </w:p>
    <w:p>
      <w:pPr>
        <w:pStyle w:val="Normal"/>
        <w:pBdr/>
        <w:spacing w:lineRule="auto" w:line="360" w:before="0" w:after="0"/>
        <w:rPr/>
      </w:pPr>
      <w:r>
        <w:rPr/>
      </w:r>
      <w:bookmarkStart w:id="3" w:name="_heading=h.6s0qdurz6n73"/>
      <w:bookmarkStart w:id="4" w:name="_heading=h.6s0qdurz6n73"/>
      <w:bookmarkEnd w:id="4"/>
    </w:p>
    <w:p>
      <w:pPr>
        <w:pStyle w:val="Normal"/>
        <w:pBdr/>
        <w:rPr/>
      </w:pPr>
      <w:r>
        <w:rPr/>
      </w:r>
      <w:bookmarkStart w:id="5" w:name="_heading=h.9pqcfdv7svks"/>
      <w:bookmarkStart w:id="6" w:name="_heading=h.9pqcfdv7svks"/>
      <w:bookmarkEnd w:id="6"/>
    </w:p>
    <w:p>
      <w:pPr>
        <w:pStyle w:val="Normal"/>
        <w:pBdr/>
        <w:rPr/>
      </w:pPr>
      <w:r>
        <w:rPr/>
      </w:r>
      <w:bookmarkStart w:id="7" w:name="_heading=h.3c4y26yw2mnw"/>
      <w:bookmarkStart w:id="8" w:name="_heading=h.3c4y26yw2mnw"/>
      <w:bookmarkEnd w:id="8"/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>
          <w:b/>
          <w:b/>
        </w:rPr>
      </w:pPr>
      <w:bookmarkStart w:id="9" w:name="_heading=h.wwbzgcxikjcd"/>
      <w:bookmarkStart w:id="10" w:name="_heading=h.474l3jgoxov"/>
      <w:bookmarkEnd w:id="9"/>
      <w:bookmarkEnd w:id="10"/>
      <w:r>
        <w:rPr>
          <w:b/>
        </w:rPr>
        <w:t>Wniosek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  <w:bookmarkStart w:id="11" w:name="_heading=h.7imcdu4boljy"/>
      <w:bookmarkStart w:id="12" w:name="_heading=h.7imcdu4boljy"/>
      <w:bookmarkEnd w:id="12"/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85"/>
        <w:gridCol w:w="4515"/>
      </w:tblGrid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Nazwisko i imię rodzica/ opiekun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Imię i nazwisko ucznia, dla którego został wypożyczony sprzęt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wielodzietność w rodzinie (proszę podać ilość dzieci )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Dochód na 1 członka rodziny z miesiąca poprzedzającego złożenie wniosku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…………….</w:t>
            </w:r>
          </w:p>
        </w:tc>
      </w:tr>
      <w:tr>
        <w:trPr>
          <w:trHeight w:val="1612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  <w:t>Uzasadnienie wniosku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>Świadomy odpowiedzialności karnej za podanie w niniejszym wniosku nieprawdy zgodnie z art. 233 Kodeksu karnego, potwierdzam własnoręcznym podpisem prawdziwość danych, zamieszczonych powyżej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jc w:val="center"/>
        <w:rPr>
          <w:b/>
          <w:b/>
        </w:rPr>
      </w:pPr>
      <w:r>
        <w:rPr>
          <w:b/>
        </w:rPr>
      </w:r>
      <w:bookmarkStart w:id="13" w:name="_heading=h.iz2j80d4h2xl"/>
      <w:bookmarkStart w:id="14" w:name="_heading=h.iz2j80d4h2xl"/>
      <w:bookmarkEnd w:id="14"/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PROTOKÓŁ ZDAWCZO/ODBIORCZY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bookmarkStart w:id="15" w:name="_heading=h.hwltcpevymb7"/>
      <w:bookmarkEnd w:id="15"/>
      <w:r>
        <w:rPr/>
        <w:t>Użyczający……………………………………………………</w:t>
      </w:r>
    </w:p>
    <w:p>
      <w:pPr>
        <w:pStyle w:val="Normal"/>
        <w:numPr>
          <w:ilvl w:val="0"/>
          <w:numId w:val="2"/>
        </w:numPr>
        <w:pBdr/>
        <w:rPr/>
      </w:pPr>
      <w:bookmarkStart w:id="16" w:name="_heading=h.cbsfty8keiwe"/>
      <w:bookmarkEnd w:id="16"/>
      <w:r>
        <w:rPr/>
        <w:t>Biorący w użyczenie…………………………………………………….</w:t>
      </w:r>
    </w:p>
    <w:p>
      <w:pPr>
        <w:pStyle w:val="Normal"/>
        <w:pBdr/>
        <w:rPr/>
      </w:pPr>
      <w:bookmarkStart w:id="17" w:name="_heading=h.x7lk1bu57cp4"/>
      <w:bookmarkEnd w:id="17"/>
      <w:r>
        <w:rPr/>
        <w:t>Przedmiotem użyczenia jest zestaw o wartości brutto 2.298,87zł  w ramach projektu “Zdalna szkoła+” finansowanego ze środków Programu Operacyjnego Cyfrowa Polska, w skład którego wchodzą: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bookmarkStart w:id="18" w:name="_heading=h.bwhps0m7vz1q"/>
      <w:bookmarkEnd w:id="18"/>
      <w:r>
        <w:rPr/>
        <w:t>laptop numer seryjny………………………………………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bookmarkStart w:id="19" w:name="_heading=h.1gj823uv8thk"/>
      <w:bookmarkEnd w:id="19"/>
      <w:r>
        <w:rPr/>
        <w:t>ładowarka numer seryjny…………………………….</w:t>
      </w:r>
    </w:p>
    <w:p>
      <w:pPr>
        <w:pStyle w:val="Normal"/>
        <w:numPr>
          <w:ilvl w:val="0"/>
          <w:numId w:val="4"/>
        </w:numPr>
        <w:pBdr/>
        <w:spacing w:before="0" w:after="0"/>
        <w:rPr/>
      </w:pPr>
      <w:bookmarkStart w:id="20" w:name="_heading=h.lo1erydl3ppf"/>
      <w:bookmarkEnd w:id="20"/>
      <w:r>
        <w:rPr/>
        <w:t>słuchawki numer seryjny………………………………………..</w:t>
      </w:r>
    </w:p>
    <w:p>
      <w:pPr>
        <w:pStyle w:val="Normal"/>
        <w:numPr>
          <w:ilvl w:val="0"/>
          <w:numId w:val="4"/>
        </w:numPr>
        <w:pBdr/>
        <w:rPr/>
      </w:pPr>
      <w:bookmarkStart w:id="21" w:name="_heading=h.hhaxgco5dddg"/>
      <w:bookmarkEnd w:id="21"/>
      <w:r>
        <w:rPr/>
        <w:t>myszka numer seryjny………………………………………….</w:t>
      </w:r>
    </w:p>
    <w:p>
      <w:pPr>
        <w:pStyle w:val="Normal"/>
        <w:pBdr/>
        <w:rPr/>
      </w:pPr>
      <w:bookmarkStart w:id="22" w:name="_heading=h.by2q7ewowb4l"/>
      <w:bookmarkEnd w:id="22"/>
      <w:r>
        <w:rPr/>
        <w:t>miejsce odbioru…………………………………………</w:t>
      </w:r>
    </w:p>
    <w:p>
      <w:pPr>
        <w:pStyle w:val="Normal"/>
        <w:pBdr/>
        <w:rPr/>
      </w:pPr>
      <w:bookmarkStart w:id="23" w:name="_heading=h.wjcps5jiqf4b"/>
      <w:bookmarkEnd w:id="23"/>
      <w:r>
        <w:rPr/>
        <w:t>adres rodzica /opiekuna…………………………………………….</w:t>
      </w:r>
    </w:p>
    <w:p>
      <w:pPr>
        <w:pStyle w:val="Normal"/>
        <w:pBdr/>
        <w:rPr/>
      </w:pPr>
      <w:bookmarkStart w:id="24" w:name="_heading=h.ybwtywrk9o1w"/>
      <w:bookmarkEnd w:id="24"/>
      <w:r>
        <w:rPr/>
        <w:t>Potwierdzam wydanie wyżej wymienionego zestawu w dniu……………….., sprzęt został wydany w stanie bardzo dobrym, posiada wymagane przez program oznakowanie</w:t>
      </w:r>
    </w:p>
    <w:p>
      <w:pPr>
        <w:pStyle w:val="Normal"/>
        <w:pBdr/>
        <w:jc w:val="center"/>
        <w:rPr/>
      </w:pPr>
      <w:r>
        <w:rPr/>
        <w:t>Podpisy:</w:t>
      </w:r>
    </w:p>
    <w:p>
      <w:pPr>
        <w:pStyle w:val="Normal"/>
        <w:pBdr/>
        <w:rPr/>
      </w:pPr>
      <w:r>
        <w:rPr/>
        <w:t>Użyczający</w:t>
        <w:tab/>
        <w:tab/>
        <w:tab/>
        <w:tab/>
        <w:tab/>
        <w:tab/>
        <w:tab/>
        <w:t xml:space="preserve">               Biorący w użyczenie</w:t>
      </w:r>
    </w:p>
    <w:p>
      <w:pPr>
        <w:pStyle w:val="Normal"/>
        <w:pBdr/>
        <w:rPr/>
      </w:pPr>
      <w:bookmarkStart w:id="25" w:name="_heading=h.h3gpw2ab712u"/>
      <w:bookmarkEnd w:id="25"/>
      <w:r>
        <w:rPr/>
        <w:t>…………………………</w:t>
      </w:r>
      <w:r>
        <w:rPr/>
        <w:t>.</w:t>
        <w:tab/>
        <w:tab/>
        <w:tab/>
        <w:tab/>
        <w:tab/>
        <w:t xml:space="preserve">                 ………………………………………………….</w:t>
      </w:r>
    </w:p>
    <w:p>
      <w:pPr>
        <w:pStyle w:val="Normal"/>
        <w:pBdr/>
        <w:rPr/>
      </w:pPr>
      <w:r>
        <w:rPr/>
      </w:r>
      <w:bookmarkStart w:id="26" w:name="_heading=h.mxidumtxwfds"/>
      <w:bookmarkStart w:id="27" w:name="_heading=h.mxidumtxwfds"/>
      <w:bookmarkEnd w:id="27"/>
    </w:p>
    <w:p>
      <w:pPr>
        <w:pStyle w:val="Normal"/>
        <w:pBdr/>
        <w:ind w:left="720" w:hanging="0"/>
        <w:rPr/>
      </w:pPr>
      <w:bookmarkStart w:id="28" w:name="_heading=h.pnqixetcy3qw"/>
      <w:bookmarkEnd w:id="28"/>
      <w:r>
        <w:rPr/>
        <w:t>Potwierdzam odbiór/nie potwierdzam odbioru  wyżej wymienionego zestawu w dniu……………….., sprzęt został oddany  w stanie bardzo dobrym/niepełnym uwagi poniżej 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6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lac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chawk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zk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ind w:left="720" w:hanging="0"/>
        <w:rPr/>
      </w:pPr>
      <w:r>
        <w:rPr/>
      </w:r>
    </w:p>
    <w:p>
      <w:pPr>
        <w:pStyle w:val="Normal"/>
        <w:pBdr/>
        <w:rPr/>
      </w:pPr>
      <w:r>
        <w:rPr/>
        <w:t>Termin naprawy/ zakupu ………………………………</w:t>
      </w:r>
    </w:p>
    <w:p>
      <w:pPr>
        <w:pStyle w:val="Normal"/>
        <w:jc w:val="center"/>
        <w:rPr/>
      </w:pPr>
      <w:bookmarkStart w:id="29" w:name="_heading=h.cesfu6uvgft8"/>
      <w:bookmarkEnd w:id="29"/>
      <w:r>
        <w:rPr/>
        <w:t>Podpisy:</w:t>
      </w:r>
    </w:p>
    <w:p>
      <w:pPr>
        <w:pStyle w:val="Normal"/>
        <w:rPr/>
      </w:pPr>
      <w:bookmarkStart w:id="30" w:name="_heading=h.b5v6rdrqrzi0"/>
      <w:bookmarkEnd w:id="30"/>
      <w:r>
        <w:rPr/>
        <w:t>Użyczający</w:t>
        <w:tab/>
        <w:tab/>
        <w:tab/>
        <w:tab/>
        <w:tab/>
        <w:tab/>
        <w:t xml:space="preserve">              Biorący w Użyczenie</w:t>
      </w:r>
    </w:p>
    <w:p>
      <w:pPr>
        <w:pStyle w:val="Normal"/>
        <w:rPr/>
      </w:pPr>
      <w:bookmarkStart w:id="31" w:name="_heading=h.88mmfenanalt"/>
      <w:bookmarkEnd w:id="31"/>
      <w:r>
        <w:rPr/>
        <w:t>………………………………</w:t>
      </w:r>
      <w:r>
        <w:rPr/>
        <w:t>.</w:t>
        <w:tab/>
        <w:tab/>
        <w:tab/>
        <w:tab/>
        <w:t xml:space="preserve">                    ……………………………………………...</w:t>
      </w:r>
      <w:bookmarkStart w:id="32" w:name="_GoBack"/>
      <w:bookmarkStart w:id="33" w:name="_heading=h.z3dg2kq4yz28"/>
      <w:bookmarkEnd w:id="32"/>
      <w:bookmarkEnd w:id="33"/>
    </w:p>
    <w:p>
      <w:pPr>
        <w:pStyle w:val="Normal"/>
        <w:jc w:val="center"/>
        <w:rPr>
          <w:rFonts w:ascii="Times New Roman" w:hAnsi="Times New Roman" w:cs="Times New Roman"/>
        </w:rPr>
      </w:pPr>
      <w:bookmarkStart w:id="34" w:name="_heading=h.9yh2u9pdsfme"/>
      <w:bookmarkStart w:id="35" w:name="_heading=h.j55aj76ej4ru"/>
      <w:bookmarkEnd w:id="34"/>
      <w:bookmarkEnd w:id="35"/>
      <w:r>
        <w:rPr>
          <w:rFonts w:cs="Times New Roman" w:ascii="Times New Roman" w:hAnsi="Times New Roman"/>
          <w:b/>
          <w:bCs/>
        </w:rPr>
        <w:t>Umowa użyczenia sprzętu do nauki zdalnej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 xml:space="preserve">zawarta w dniu ...................... w ...................... </w:t>
      </w:r>
      <w:r>
        <w:rPr>
          <w:rFonts w:cs="Times New Roman" w:ascii="Times New Roman" w:hAnsi="Times New Roman"/>
          <w:i/>
          <w:iCs/>
        </w:rPr>
        <w:t>(należy podać miejscowość)</w:t>
      </w:r>
      <w:r>
        <w:rPr>
          <w:rFonts w:cs="Times New Roman" w:ascii="Times New Roman" w:hAnsi="Times New Roman"/>
        </w:rPr>
        <w:t xml:space="preserve">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ą Dobrcz, która jest organem prowadzącym dla Szkoły Podstawowej w ……………… , reprezentowaną przez: dyrektora……………………. na podstawie upoważnienia z dnia  ………………, zwanym dalej użyczającym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 ............................................ </w:t>
      </w:r>
      <w:r>
        <w:rPr>
          <w:rFonts w:cs="Times New Roman" w:ascii="Times New Roman" w:hAnsi="Times New Roman"/>
          <w:i/>
          <w:iCs/>
        </w:rPr>
        <w:t>(należy podać imię i nazwisko nauczyciela, rodzica niepełnoletniego ucznia, pełnoletniego ucznia)</w:t>
      </w:r>
      <w:r>
        <w:rPr>
          <w:rFonts w:cs="Times New Roman" w:ascii="Times New Roman" w:hAnsi="Times New Roman"/>
        </w:rPr>
        <w:t>, zwanym dalej biorącym do używani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1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 Użyczający zobowiązuje się nieodpłatnie użyczyć biorącemu do używania od dnia ...................... do ustania nauki zdalnej komputer (zestaw komputerowy składający się z laptopa, ładowarki, myszki i słuchawek)  marki ...................... o numerze seryjnym ......................, a biorący w użyczenie wyraża zgodę na powyższe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 Wydanie sprzętu wymienionego w ust. 1 wraz z instrukcją obsługi nastąpi w dniu ...................... 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 Biorący do używania zobowiązuje się korzystać z przedmiotu użyczenia w sposób odpowiadający jego przeznaczeniu i właściwościom do realizacji przez siebie / ...................... (imię i nazwisko) ucznia Szkoły ......................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</w:rPr>
        <w:t xml:space="preserve"> zajęć szkolnych z wykorzystaniem metod i technik kształcenia na odległość lub innego sposobu kształcenia przyjętego w Szkole ...................... z uwagi na ograniczenie funkcjonowania jednostek oświatowych w związku z zapobieganiem, przeciwdziałaniem i zwalczaniem COVID-19. Biorący do używania jest w szczególności uprawniony do zainstalowania oprogramowania oraz tworzenia plików niezbędnych do realizacji ww. celu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 Biorący do używania nie jest uprawniony do oddania przedmiotu użyczenia osobie trzeciej do używania bez zgody użyczającego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3. Po zakończeniu użyczenia biorący do używania obowiązany jest zwrócić użyczającemu przedmiot użyczenia w stanie niepogorszonym, po uprzednim skopiowaniu na swoje potrzeby i usunięciu utworzonych przez siebie plików oraz odinstalowaniu oprogramowania wymienionego w ust. 1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3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W sprawach nieuregulowanych w niniejszej umowie mają zastosowanie przepisy ustawy z 23.04.1964 r. - Kodeks cywilny (Dz.U. z 2019 r., poz. 1145 ze zm.) - dalej k.c., w tym art. 710 - art. 719 k.c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2. Umowa została sporządzona w dwóch jednobrzmiących egzemplarzach, po jednym dla każdej ze stron.</w:t>
      </w:r>
    </w:p>
    <w:p>
      <w:pPr>
        <w:pStyle w:val="Normal"/>
        <w:tabs>
          <w:tab w:val="clear" w:pos="720"/>
          <w:tab w:val="right" w:pos="8804" w:leader="none"/>
        </w:tabs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6033" w:leader="none"/>
        </w:tabs>
        <w:ind w:lef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użyczającego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podpis biorącego do używania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a podstawie § 6 ust. 4 rozporządzenia Ministra Edukacji Narodowej z 20 marca 2020 r. w sprawie szczególnych rozwiązań w okresie czasowego ograniczenia funkcjonowania jednostek systemu oświaty w związku z zapobieganiem, przeciwdziałaniem i zwalczaniem COVID-19 (Dz.U. z 2020 r., poz. 493 ze zm.) organ prowadzący może upoważnić do zawarcia umowy użyczenia dyrektora danej jednostki systemu oświ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Należy wybrać właściwe.</w:t>
      </w:r>
    </w:p>
    <w:p>
      <w:pPr>
        <w:pStyle w:val="Normal"/>
        <w:pBdr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4630" cy="1550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9:00Z</dcterms:created>
  <dc:creator>Anna Kutkowska</dc:creator>
  <dc:description/>
  <dc:language>en-US</dc:language>
  <cp:lastModifiedBy>Joanna</cp:lastModifiedBy>
  <cp:lastPrinted>2020-05-28T11:57:00Z</cp:lastPrinted>
  <dcterms:modified xsi:type="dcterms:W3CDTF">2020-06-03T10:39:00Z</dcterms:modified>
  <cp:revision>2</cp:revision>
  <dc:subject/>
  <dc:title/>
</cp:coreProperties>
</file>