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47"/>
        <w:gridCol w:w="3101"/>
        <w:gridCol w:w="18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/bez dotac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ytu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u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ydawnictw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ręcznik: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Wielka Przygoda klasa 1”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ęść 1,2,3,4,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i: część  polonistyczna, społeczna i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. Kacprza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. Ładzińs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Ogrodowczy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 Wójcick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i część edukacja matematyczn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. Sawicka, E.Swoboda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zyty ćwi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cja pol., społ. i przyr. „Wielka przygoda”Cz 1,2,3,4,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. Kacprzak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. Ładzińska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Ogrodow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zyty ćwi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cja mat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Wielka przygoda”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1,2,3,4,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. Sawicka, E.Swobod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zyt Ćwiczeń Kaligraf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7F7F7" w:val="clear"/>
              </w:rPr>
              <w:t>Elżbieta Kacprzak, Grażyna Wójcic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. Zeszyt ćwiczeń z płytą CD. Kl.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7F7F7" w:val="clear"/>
              </w:rPr>
              <w:t>Michał Kę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. Zeszyt ćwiczeń z płytę C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shd w:fill="F7F7F7" w:val="clear"/>
              </w:rPr>
            </w:pPr>
            <w:r>
              <w:rPr>
                <w:rFonts w:cs="Calibri"/>
                <w:sz w:val="24"/>
                <w:szCs w:val="24"/>
                <w:shd w:fill="F7F7F7" w:val="clear"/>
              </w:rPr>
              <w:t>Monika Gromek, Grażyna Kilb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ez dotacji - zakupi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rawka Klasa 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shd w:fill="F7F7F7" w:val="clear"/>
              </w:rPr>
            </w:pPr>
            <w:r>
              <w:rPr>
                <w:rFonts w:cs="Calibri"/>
                <w:sz w:val="24"/>
                <w:szCs w:val="24"/>
                <w:shd w:fill="F7F7F7" w:val="clear"/>
              </w:rPr>
              <w:t>Praca zbior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ez dotacji -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zakupi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zka artysty. Edukacja plastyczno-technicz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shd w:fill="F7F7F7" w:val="clear"/>
              </w:rPr>
            </w:pPr>
            <w:r>
              <w:rPr>
                <w:rFonts w:cs="Calibri"/>
                <w:sz w:val="24"/>
                <w:szCs w:val="24"/>
                <w:shd w:fill="F7F7F7" w:val="clear"/>
              </w:rPr>
              <w:t>Nina Gryzoń, Małgorzata Heine, Witold Varg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wa E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 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Explore Treetops 1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odręcznik i zeszyt ćwicze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Sarah M Howell i Lisa Kester-Dodgs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xford Univerity Press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Pres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ez dot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zakupi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Pan Bóg jest naszym Ojcem” (dwie części)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Ks. dr Marcin Wojtasik; ks. dr Paweł Płacz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ydawnictwo św. Wojciecha</w:t>
            </w:r>
          </w:p>
        </w:tc>
      </w:tr>
    </w:tbl>
    <w:p>
      <w:pPr>
        <w:pStyle w:val="Normal"/>
        <w:spacing w:before="0" w:after="200"/>
        <w:rPr/>
      </w:pPr>
      <w:r>
        <w:rPr>
          <w:rFonts w:cs="Calibri"/>
          <w:b/>
          <w:sz w:val="24"/>
          <w:szCs w:val="24"/>
        </w:rPr>
        <w:t>KLASA 1</w:t>
      </w:r>
      <w:r>
        <w:rPr>
          <w:rFonts w:cs="Calibri"/>
          <w:sz w:val="24"/>
          <w:szCs w:val="24"/>
        </w:rPr>
        <w:t xml:space="preserve"> ZESTAW PODRĘCZNIKÓW I ĆWICZEŃ 2020/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4:00Z</dcterms:created>
  <dc:creator>Joanna</dc:creator>
  <dc:description/>
  <cp:keywords/>
  <dc:language>en-US</dc:language>
  <cp:lastModifiedBy>Joanna</cp:lastModifiedBy>
  <dcterms:modified xsi:type="dcterms:W3CDTF">2020-07-22T09:43:00Z</dcterms:modified>
  <cp:revision>2</cp:revision>
  <dc:subject/>
  <dc:title/>
</cp:coreProperties>
</file>