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47"/>
        <w:gridCol w:w="3101"/>
        <w:gridCol w:w="18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/bez dotacji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ytu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ut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ydawnictwo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My i nasza szkoła” – Podręcznik nauczanie zintegrowane. Klasa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Cz. 1A, 1B, 2, 3A, 3B,4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. Lorek, M. Zatorsk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atowice 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My i nasza szkoła” Podręcznik. Matematyka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ć – 1, 2, 3, 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ata Ludwa, Maria L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atowice 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My i nasza szkoła” – ćwiczenia do szkoły podstawowej klasa 3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 1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a Lore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atowice 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>„</w:t>
            </w:r>
            <w:r>
              <w:rPr>
                <w:rFonts w:cs="Calibri"/>
                <w:sz w:val="24"/>
                <w:szCs w:val="24"/>
              </w:rPr>
              <w:t>My i nasza szkoła” Matematyka – ćwiczenia do szkoły podstawowej klasa 3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Część 1,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ria Lorek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Katowice 20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Dotacja MEN - bezpłatni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Explore Treetops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odręcznik i zeszyt ćwiczeń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Sarah M Howell i Lisa Kester-Dodgs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Oxford Univerity Press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Pres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Bez dotacj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>zakupi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Religia - podręczniki do kl. III wraz z kartami pracy „Przyjmujemy Pana Jezusa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</w:rPr>
              <w:t>pod redakcją Ks. Jan Szpet i Danuta Jackowi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Wydawnictwo św. Wojciecha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KLASA 3</w:t>
      </w:r>
      <w:r>
        <w:rPr>
          <w:sz w:val="24"/>
          <w:szCs w:val="24"/>
        </w:rPr>
        <w:t xml:space="preserve"> ZESTAW PODRĘCZNIKÓW I ĆWICZEŃ 2020/2021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Joanna</dc:creator>
  <dc:description/>
  <dc:language>en-US</dc:language>
  <cp:lastModifiedBy>Joanna</cp:lastModifiedBy>
  <dcterms:modified xsi:type="dcterms:W3CDTF">2020-07-09T07:59:00Z</dcterms:modified>
  <cp:revision>1</cp:revision>
  <dc:subject/>
  <dc:title/>
</cp:coreProperties>
</file>