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KLASA 7</w:t>
      </w:r>
      <w:r>
        <w:rPr>
          <w:rFonts w:cs="Calibri"/>
        </w:rPr>
        <w:t xml:space="preserve"> ZESTAW PODRĘCZNIKÓW I ĆWICZEŃ 2020/202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3"/>
        <w:gridCol w:w="2556"/>
        <w:gridCol w:w="1977"/>
        <w:gridCol w:w="156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A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Z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WNICT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WYKAZIE ME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Język pols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7F7F7" w:val="clear"/>
              </w:rPr>
              <w:t>Anna Klimowicz, Marlena Derlukiewic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NOWE Słowa na start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  <w:t>907/2/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Chem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J. Kulawik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. Kulawik, M.Litwin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Chemia Nowej E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5/1/20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Biolog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łgorzata Jefimow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s Życ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Fizy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rcin Braun, Weronika Śliwa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o jest fizy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8/1/2017</w:t>
            </w:r>
          </w:p>
        </w:tc>
      </w:tr>
      <w:tr>
        <w:trPr>
          <w:trHeight w:val="8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Histo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Jarosław Kłaczkow, Anna Łaszkiewicz, Stanisław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Rosza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"Wczoraj i dziś. Podręcznik do historii dla klasy siódmej szkoły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podstawowej"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Nowa Er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877/4/2017</w:t>
            </w:r>
          </w:p>
        </w:tc>
      </w:tr>
      <w:tr>
        <w:trPr>
          <w:trHeight w:val="1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I/ Informaty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. Kob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ubię to! Podręcznik do informatyki dla klasy 7 szkoły podstawowej. </w:t>
            </w:r>
            <w:r>
              <w:rPr>
                <w:rStyle w:val="StrongEmphasis"/>
                <w:rFonts w:cs="Calibri"/>
              </w:rPr>
              <w:t>Nowa edycja 2020-2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 trakcie procedury MEN</w:t>
            </w:r>
          </w:p>
        </w:tc>
      </w:tr>
      <w:tr>
        <w:trPr>
          <w:trHeight w:val="8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 Plasty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a Ipczyńska, Natalia Mrozkowiak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o dzieła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dopuszczenia 903/4/2017,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I/ Geograf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oman Malarz, Mariusz Szubert, Tomasz Rachwa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eta Nowa,Podręcznik do geografii dla kl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06/3/2019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 Matematy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. Dobrowols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atyka z plusem 7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0/4/20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/ Muzy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ka Gromek, Grażyna Kilba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a muzyki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na stronie</w:t>
            </w:r>
          </w:p>
        </w:tc>
      </w:tr>
      <w:tr>
        <w:trPr>
          <w:trHeight w:val="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angielski/V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lcolm Mann, Steve Taylore-Knowles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Repetytorium Ósmoklasisty cześć 1- dla klasy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cmil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Numer jeszcze nie jest podany przez MEN</w:t>
            </w:r>
          </w:p>
        </w:tc>
      </w:tr>
      <w:tr>
        <w:trPr>
          <w:trHeight w:val="8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niemiecki/V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wa Kościelniak - Walewska, Małgorzata Kosack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eine Deutschtour Podręcznik do języka niemieckiego dla klasy siódmej szkoły podstawowej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r dopuszczenia: 838/1/20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s. prof. Jan Szpet Danuta Jackowi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otkanie ze Słowem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dawnictwo Św. Wojciech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oraz materiały ćwiczeniowe do zastosowania do zajęć edukacyjnych w roku szkolnym 2020/2021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9"/>
        <w:gridCol w:w="1951"/>
        <w:gridCol w:w="2529"/>
        <w:gridCol w:w="18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Klas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zajęć edukacyj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auto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ytuł materiałów ćwiczeniowych oraz podręcznika, do którego są dostosowane wybrane materiał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wydawnictw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arolina Kotorowicz-Jasińska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Zeszyt ćwiczeń z języka angielskie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cmill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. Kulawik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. Kulawik, M.Litw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Chemia Nowej Er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II/ Geograf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. Knap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laneta Nowa, ćwiczenia do geografii dla kl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Joanna</dc:creator>
  <dc:description/>
  <dc:language>en-US</dc:language>
  <cp:lastModifiedBy>Joanna</cp:lastModifiedBy>
  <dcterms:modified xsi:type="dcterms:W3CDTF">2020-07-22T09:45:00Z</dcterms:modified>
  <cp:revision>3</cp:revision>
  <dc:subject/>
  <dc:title/>
</cp:coreProperties>
</file>