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KLASA 8</w:t>
      </w:r>
      <w:r>
        <w:rPr>
          <w:sz w:val="24"/>
          <w:szCs w:val="24"/>
        </w:rPr>
        <w:t xml:space="preserve"> ZESTAW PODRĘCZNIKÓW I ĆWICZEŃ 2020/2021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9"/>
        <w:gridCol w:w="16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Nowe Słowa na start! 8. Podręcznik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J. Kościerzyńska, M. Chmiel, M. Szul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Nowe Słowa na start! Zeszyt ćwiczeń dla klasy 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J. Kościerzyńska, M. Chmiel, M. Szul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tematyka z plusem 8. Podręcznik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raca zbiorowa pod redakcją Małgorzaty Dobrowolski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tematyka z plusem 8. Ćwiczenia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raca zbiorowa pod redakcją Małgorzaty Dobrowolski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To jest fizyk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rcin Braun, Weronika Śli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ls Życia. Podręcznik do biologii kl.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Beata Sągin, Andrzej Boczarowski, Marian Sękt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Chemia Nowej Ery. Klasa 8. Podręcznik i Ćwiczenia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. Kulawik, T. Kulawik, M.Litw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zoraj i dziś. Podręcznik do historii klasy 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Robert Śniegocki, Agnieszka Zielińs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Dziś i jutro-podręcznik do wiedzy o społeczeństwi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wona Janicka, Arkadiusz Janick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laneta Nowa-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ręcznik do geografii dla klasy 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Tomasz Rachwał, Dawid Szczypiński 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eta Nowa- Zeszyt ćwiczeń do geografii do klasy 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Ryszard Przyby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Lubię to! Podręcznik do informatyki dla klasy 8 szkoły podstawowej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G. Kob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etytorium Ósmoklasisty cześć 2- dla klasy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Ćwicze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utor podręcznika: 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</w:rPr>
              <w:t xml:space="preserve"> Malcolm Mann, Steve Taylore-Knowles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Autor Ćwiczeń:  </w:t>
            </w:r>
            <w:r>
              <w:rPr>
                <w:rFonts w:cs="Calibri"/>
              </w:rPr>
              <w:t xml:space="preserve"> Karolina Kotorowicz-Jasińs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Macmilla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net smart 2. Podręcznik. Język niemiecki dla szkoły podstawowej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Giorgio Mot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</w:rPr>
              <w:t>Klet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DB. </w:t>
            </w:r>
            <w:r>
              <w:rPr>
                <w:rFonts w:cs="Calibri"/>
              </w:rPr>
              <w:t>„Żyję i działam bezpiecznie”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Jarosław Słom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ligia </w:t>
            </w:r>
            <w:r>
              <w:rPr>
                <w:rFonts w:cs="Calibri"/>
              </w:rPr>
              <w:t>„Spotkanie ze słowem”. Podręcznik dla klasy 7 szkoły podstawowej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pod redakcją ks. Jan Szpet i Danuta Jackowi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wnictwo św. Wojciech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2:00Z</dcterms:created>
  <dc:creator>Joanna</dc:creator>
  <dc:description/>
  <dc:language>en-US</dc:language>
  <cp:lastModifiedBy>Joanna</cp:lastModifiedBy>
  <dcterms:modified xsi:type="dcterms:W3CDTF">2020-07-22T09:35:00Z</dcterms:modified>
  <cp:revision>2</cp:revision>
  <dc:subject/>
  <dc:title/>
</cp:coreProperties>
</file>