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AUZULA INFORMACYJNA - Świetlica osoby upoważnione </w:t>
      </w:r>
      <w:bookmarkStart w:id="0" w:name="_GoBack"/>
      <w:bookmarkEnd w:id="0"/>
    </w:p>
    <w:p>
      <w:pPr>
        <w:pStyle w:val="Default"/>
        <w:jc w:val="both"/>
        <w:rPr/>
      </w:pPr>
      <w:r>
        <w:rPr/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4.5.2016 L 119/38 Dziennik Urzędowy Unii Europejskiej PL) informuję, ż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em danych osobowych jest ………………………………………………, reprezentowany przez Dyrektor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pektorem Ochrony Danych (IOD) jest pani Ewa Galińska, kontakt: email: inspektor@osdidk.pl lub pisemnie na adres administratora danych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 dane osobowe przetwarzane będą tylko w celu weryfikacji tożsamości /identyfikacji osoby odbierającej dziecko ze świetlicy szkolnej, która przetwarza Pani/Pana dane zgodnie z art. 6 ust. 1 lit. a RODO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osobowe będą przetwarzane i przechowywane wyłącznie w formie papierowej, przez okres roku szkolnego 2020/2021 a następnie trwale niszczone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ługuje Pani/Panu prawo do cofnięcia zgody na przetwarzanie danych w dowolnym momencie. Cofnięcie zgody nie będzie miało wpływu na zgodność z prawem przetwarzania, którego dokonano na podstawie zgody przed jej cofnięciem. Cofnięcie zgody będzie skutkowało brakiem możliwości odbioru dziecka ze świetlicy przez osoby inne niż rodziców/opiekunów prawnych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fnięcie zgody może mieć następującą formę: „Cofam zgodę na przetwarzanie danych osobowych przez ………………………………………………………………. udzieloną w celu weryfikacji tożsamości/identyfikacji osoby odbierającej dziecko ze świetlicy. Podpis osoby, której dane dotyczą”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ługuje Pani/Panu prawo do żądania dostępu do danych osobowych dotyczących Pani/Pana osoby, ich sprostowania, usunięcia lub ograniczenia przetwarzania oraz wniesienia sprzeciwu.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, której dane dotyczą, może złożyć skargę do Prezesa Urzędu Ochrony Danych Osobowych (PUODO) z siedzibą w Warszawie, (00-193) ul. Stawki 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7:15:00Z</dcterms:created>
  <dc:creator>inspektor</dc:creator>
  <dc:description/>
  <dc:language>en-US</dc:language>
  <cp:lastModifiedBy>Joanna</cp:lastModifiedBy>
  <dcterms:modified xsi:type="dcterms:W3CDTF">2020-08-31T17:15:00Z</dcterms:modified>
  <cp:revision>2</cp:revision>
  <dc:subject/>
  <dc:title/>
</cp:coreProperties>
</file>