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NFORMACJA O PRZETWARZANIU DANYCH OSOBOWYCH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cs="Arial" w:ascii="Arial Narrow" w:hAnsi="Arial Narrow"/>
          <w:sz w:val="20"/>
          <w:szCs w:val="20"/>
        </w:rPr>
        <w:t>Zgodnie z art. 13 ust. 1 i 2 Rozporządzenia Parlamentu Europejskiego i Rady (UE) 2016/679 z dnia 27 kwietnia 2016 r.</w:t>
        <w:br/>
        <w:t>w sprawie ochrony osób fizycznych w związku z przetwarzaniem danych osobowych i w sprawie swobodnego przepływu takich danych oraz uchylenia dyrektywy 95/46/WE (</w:t>
      </w:r>
      <w:r>
        <w:rPr>
          <w:rStyle w:val="StrongEmphasis"/>
          <w:rFonts w:cs="Arial" w:ascii="Arial Narrow" w:hAnsi="Arial Narrow"/>
          <w:sz w:val="20"/>
          <w:szCs w:val="20"/>
        </w:rPr>
        <w:t>RODO</w:t>
      </w:r>
      <w:r>
        <w:rPr>
          <w:rFonts w:cs="Arial" w:ascii="Arial Narrow" w:hAnsi="Arial Narrow"/>
          <w:sz w:val="20"/>
          <w:szCs w:val="20"/>
        </w:rPr>
        <w:t>) informujem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9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to jest administratorem danych osobowych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dministratorem Pana/Pani danych osobowych jest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…………………………………………… </w:t>
            </w:r>
            <w:r>
              <w:rPr>
                <w:rFonts w:cs="Arial" w:ascii="Arial Narrow" w:hAnsi="Arial Narrow"/>
                <w:sz w:val="20"/>
                <w:szCs w:val="20"/>
              </w:rPr>
              <w:t>z siedzibą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 …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, reprezentowana przez Dyrektora.</w:t>
            </w:r>
          </w:p>
        </w:tc>
      </w:tr>
      <w:tr>
        <w:trPr>
          <w:trHeight w:val="11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 kim można się kontaktować</w:t>
            </w:r>
            <w:bookmarkStart w:id="0" w:name="_GoBack"/>
            <w:bookmarkEnd w:id="0"/>
            <w:r>
              <w:rPr>
                <w:rFonts w:cs="Arial" w:ascii="Arial Narrow" w:hAnsi="Arial Narrow"/>
                <w:b/>
                <w:sz w:val="20"/>
                <w:szCs w:val="20"/>
              </w:rPr>
              <w:t>w sprawie przetwarzania danych osobowych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 wszystkich sprawach związanych z ochroną i przetwarzaniem danych osobowych może się Pan/Pani kontaktować z Inspektorem Ochrony Danych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: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inspektor@osdidk.pl</w:t>
              </w:r>
            </w:hyperlink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lub telefonicznie pod numerem telefonu: 531 641 425.</w:t>
            </w:r>
          </w:p>
        </w:tc>
      </w:tr>
      <w:tr>
        <w:trPr>
          <w:trHeight w:val="13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jakim celu i na jakiej podstawie będą przetwarzane dane osobow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ane osobowe będą przetwarzane przez Administratora w celu zapewnienia bezpieczeństwa osób i mienia poprzez: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wadzenie ewidencji wejść na teren obiektu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nitoring wizyjn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dstawą prawną przetwarzania danych osobowych jest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art. 6 ust. 1 lit. e RODO</w:t>
            </w:r>
            <w:r>
              <w:rPr>
                <w:rFonts w:cs="Arial" w:ascii="Arial Narrow" w:hAnsi="Arial Narrow"/>
                <w:sz w:val="20"/>
                <w:szCs w:val="20"/>
              </w:rPr>
              <w:t>, tj. przetwarzanie jest niezbędne do wykonania zadania realizowanego w interesie publicznym lub w ramach sprawowania władzy publicznej powierzonej administratorowi w zakresie niezbędnym do zapewnienia bezpieczeństwa uczniów i pracowników lub ochrony mienia – zgodnie z art. 1 pkt 14w zw. z art. 68 ust. 1 pkt 6 Prawa oświatowego  oraz art. 108a Prawa oświatowego.</w:t>
            </w:r>
          </w:p>
        </w:tc>
      </w:tr>
      <w:tr>
        <w:trPr>
          <w:trHeight w:val="13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zez jaki okres będą przechowywane dane osobowe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ane osobowe po zrealizowaniu celu, dla którego zostały zebrane, będą przetwarzane do celów archiwalnych i przechowywane przez okres niezbędny do zrealizowania przepisów dotyczących archiwizowania danych obowiązujących u Administratora. Nagrania z monitoringu zawierające wizerunek będą przetwarzane przez okres maksymalnie 3 miesięcy. </w:t>
            </w:r>
          </w:p>
        </w:tc>
      </w:tr>
      <w:tr>
        <w:trPr>
          <w:trHeight w:val="5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u mogą być przekazywane dane osobowe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ane osobowe mogą zostać przekazane podmiotom współpracującym </w:t>
              <w:br/>
              <w:t>z Administratorem tj.: dostawcom systemów informatycznych, podmiotom zapewniającym asystę i wsparcie techniczne dla systemów informatycznych, firmom świadczącym usługi archiwizacji i niszczenia dokumentów, firmom świadczącym usługi ochrony fizycznej oraz podmiotom uprawnionym do tego na mocy odrębnych przepisów prawa.</w:t>
            </w:r>
          </w:p>
        </w:tc>
      </w:tr>
      <w:tr>
        <w:trPr>
          <w:trHeight w:val="1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kie prawa przysługują w związku z ochroną danych osobowych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y, których dane dotyczą, mają prawo do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21" w:hanging="403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stępu do treści swoich danych osobowych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20" w:hanging="403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żądania sprostowania danych, które są nieprawidłowe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20" w:hanging="403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żądania usunięcia danych osobowych, gd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058" w:hanging="301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ne nie są niezbędne do celów, dla których zostały zebrane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058" w:hanging="301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ne przetwarzane są niezgodnie z prawem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żądania ograniczenia przetwarzania, gdy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1041" w:hanging="284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y te kwestionują prawidłowość danych osobowych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1041" w:hanging="284"/>
              <w:contextualSpacing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etwarzanie jest niezgodne z prawem, a osoby te sprzeciwiają się usunięciu danych osobowych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1044" w:hanging="284"/>
              <w:contextualSpacing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dministrator nie potrzebuje już danych osobowych do celów przetwarzania, ale są one potrzebne osobom, których dane dotyczą, do ustalenia, dochodzenia lub obrony roszcze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sługuje Państwu również prawo do wniesienia skargi do organu nadzorczego, tj. Prezesa Urzędu Ochrony Danych Osobowych.</w:t>
            </w:r>
          </w:p>
        </w:tc>
      </w:tr>
      <w:tr>
        <w:trPr>
          <w:trHeight w:val="7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y dane osobowe są przekazywane poza EOG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ministrator nie przesyła danych osobowych do krajów spoza Europejskiego Obszaru Gospodarczego (EOG).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y dane osobowe wykorzystuje się do profilowania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ne osobowe nie są wykorzystywane do zautomatyzowanego podejmowania decyzji, w tym do profilowania.</w:t>
            </w:r>
          </w:p>
        </w:tc>
      </w:tr>
      <w:tr>
        <w:trPr>
          <w:trHeight w:val="6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y podawanie danych osobowych jest konieczne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danie danych osobowych jest dobrowolne, jednak niezbędne do wejścia na teren obiektu.</w:t>
            </w:r>
          </w:p>
        </w:tc>
      </w:tr>
    </w:tbl>
    <w:p>
      <w:pPr>
        <w:pStyle w:val="Normal"/>
        <w:spacing w:lineRule="auto" w:line="240"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16:00Z</dcterms:created>
  <dc:creator>maljac</dc:creator>
  <dc:description/>
  <dc:language>en-US</dc:language>
  <cp:lastModifiedBy>Joanna</cp:lastModifiedBy>
  <dcterms:modified xsi:type="dcterms:W3CDTF">2020-08-31T17:16:00Z</dcterms:modified>
  <cp:revision>2</cp:revision>
  <dc:subject/>
  <dc:title/>
</cp:coreProperties>
</file>