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– kandydaci do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syłanych danych jest ……………………………………………….., reprezentowany przez Dyrektora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…………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Państwa danych osobowych jest przeprowadzenie i rozstrzygnięcie procesu rekrutacji, zaś podstawą prawną przetwarzania jest Ustawa z 26 czerwca 1974 r. Kodeks pracy oraz w przypadku dobrowolnego podania innych danych, niż wynikające z przepisów prawa - Państwa zgod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wynikających z przepisu prawa jest obowiązkowe                 (Art.6 ust. 1 pkt a, c, f RODO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aństwa danych osobowych nie będą podejmowane w sposób zautomatyzowan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3 miesiące od dnia rozstrzygnięcia procesu rekrutacji do celów rekrutacyjnych, oraz przez 3 lat w celu zabezpieczenia ewentualnych rosz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pod adresem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anych przetwarzanych na podstawie zgody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stanowice@strzegom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4:00Z</dcterms:created>
  <dc:creator>inspektor</dc:creator>
  <dc:description/>
  <dc:language>en-US</dc:language>
  <cp:lastModifiedBy>Joanna</cp:lastModifiedBy>
  <dcterms:modified xsi:type="dcterms:W3CDTF">2020-08-31T17:14:00Z</dcterms:modified>
  <cp:revision>2</cp:revision>
  <dc:subject/>
  <dc:title/>
</cp:coreProperties>
</file>