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ażny komunikat dla Rodziców dotyczący ubezpieczenia NNW Szkol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br/>
        <w:t>Szanowni Rodzice,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Informujemy, że w roku szkolnym 2020/2021 ze względu na obostrzenia sanitarne </w:t>
        <w:br/>
        <w:t xml:space="preserve">w placówkach oświatowych oraz bezpieczeństwo wszystkich uczniów, pracowników i Rodziców, nasza szkoła postanowiła zrezygnować z organizacji grupowego ubezpieczenia NNW dzieci </w:t>
        <w:br/>
        <w:t xml:space="preserve">i młodzieży, tzw. </w:t>
      </w:r>
      <w:r>
        <w:rPr>
          <w:b/>
          <w:color w:val="000000"/>
          <w:szCs w:val="20"/>
        </w:rPr>
        <w:t>NNW szkolnego.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Nie są nam jednak obojętne kwestie zapewnienia uczniom maksymalnego bezpieczeństwa, dlatego  spośród ofert ubezpieczenia jakie otrzymaliśmy, za najbardziej korzystne uznaliśmy indywidualne ubezpieczenie NNW z oferty </w:t>
      </w:r>
      <w:r>
        <w:rPr>
          <w:bCs/>
          <w:color w:val="000000"/>
          <w:szCs w:val="20"/>
        </w:rPr>
        <w:t xml:space="preserve">Generali Towarzystwo Ubezpieczeń S.A. </w:t>
      </w:r>
      <w:r>
        <w:rPr>
          <w:color w:val="000000"/>
          <w:szCs w:val="20"/>
        </w:rPr>
        <w:t xml:space="preserve">dostępne wyłącznie na stronie </w:t>
      </w:r>
      <w:r>
        <w:rPr>
          <w:bCs/>
          <w:color w:val="000000"/>
          <w:szCs w:val="20"/>
        </w:rPr>
        <w:t>www.bezpieczny.pl.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J</w:t>
      </w:r>
      <w:r>
        <w:rPr>
          <w:b/>
          <w:color w:val="000000"/>
          <w:szCs w:val="20"/>
        </w:rPr>
        <w:t>ako placówka otrzymaliśmy specjalny link do e-ulotki, umożliwiający Państwu zakup indywidualnego ubezpieczenia szkolnego z 10% zniżk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https://bezpieczny.pl/00254</w:t>
      </w:r>
      <w:bookmarkStart w:id="0" w:name="_GoBack"/>
      <w:bookmarkEnd w:id="0"/>
      <w:r>
        <w:rPr>
          <w:color w:val="000000"/>
          <w:sz w:val="24"/>
        </w:rPr>
        <w:br/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UWAGA: Rodzice, którzy już w zeszłym roku skorzystali z oferty Bezpieczny.pl, przed zakończeniem ochrony ubezpieczeniowej otrzymają stosowne powiadomienia o możliwości kontynuacji umowy ubezpieczenia (wiadomość e-mail i SMS) z zachowaniem 10% zniżki. </w:t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0"/>
        </w:rPr>
        <w:t>Ponieważ ubezpieczenie to zawiera się internetowo, całkowicie unikamy ryzyka bezpośredniego kontaktu, zbierania składek czy podpisów – jest to najbezpieczniejsza pod względem sanitarnym możliwa opcja zawarcia polisy dla dziecka.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b/>
          <w:bCs/>
          <w:color w:val="FF0000"/>
          <w:szCs w:val="20"/>
        </w:rPr>
        <w:t xml:space="preserve">Wszystkie warianty ubezpieczenia NNW dla dzieci rozszerzone są o świadczenie dotyczące pobytu </w:t>
        <w:br/>
        <w:t>w szpitalu w celu leczenia COVID-19</w:t>
      </w:r>
      <w:r>
        <w:rPr>
          <w:color w:val="FF0000"/>
          <w:szCs w:val="20"/>
        </w:rPr>
        <w:t xml:space="preserve"> – zakres dotyczy wszystkich dzieci w wieku od ukończenia 4 miesiąca do 7 roku życia oraz dzieci i młodzieży uczącej się w wieku do 25 roku życia. 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a portalu bezpieczny.pl Rodzic samodzielnie wybiera zakres ubezpieczenia </w:t>
        <w:br/>
        <w:t xml:space="preserve">i składkę, które najbardziej odpowiadają jego oczekiwaniom, preferencjom i potrzebom. Co ważne, </w:t>
        <w:br/>
        <w:t xml:space="preserve">w ramach jednej polisy może ubezpieczyć również swoje pozostałe dzieci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Po wypełnieniu wniosku o zawarcie ubezpieczenia, polisa zostanie wysłana na adres e-mail wskazany przez Rodzica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b/>
          <w:color w:val="FF0000"/>
          <w:szCs w:val="20"/>
        </w:rPr>
        <w:t xml:space="preserve">W przypadku trudności z zawarciem ubezpieczenia mogą Państwo skorzystać z technologii zdalnego wsparcia. Po przejściu na stronę bezpieczny.pl w e-ulotce wyświetlą się Państwu dane kontaktowe do lokalnego Pośrednika obsługującego naszą szkołę. Mogą Państwo skontaktować się z nim i otrzymać pomoc </w:t>
        <w:br/>
        <w:t xml:space="preserve">w zakupie ubezpieczenia i wypełnieniu wniosku, bez wychodzenia z </w:t>
      </w:r>
      <w:r>
        <w:rPr>
          <w:b/>
          <w:color w:val="FF0000"/>
          <w:sz w:val="20"/>
          <w:szCs w:val="18"/>
        </w:rPr>
        <w:t>domu</w:t>
      </w:r>
      <w:r>
        <w:rPr>
          <w:b/>
          <w:color w:val="FF0000"/>
          <w:szCs w:val="20"/>
        </w:rPr>
        <w:t xml:space="preserve"> </w:t>
        <w:br/>
        <w:t xml:space="preserve">i na ekranie Państwa komputera.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W sprawie wszelkich pytań czy wątpliwości odnośnie ubezpieczeń na portalu Bezpieczny.pl prosimy </w:t>
        <w:br/>
        <w:t>o kontakt z :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>Tel. 570 888 900/ 570 888 527</w:t>
        <w:br/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ioletta Batka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B Ubezpieczenia i Finanse 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l. Stawowa 2a</w:t>
      </w:r>
    </w:p>
    <w:p>
      <w:pPr>
        <w:pStyle w:val="Normal"/>
        <w:spacing w:before="0" w:after="160"/>
        <w:ind w:firstLine="708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86-022 Dob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06:00Z</dcterms:created>
  <dc:creator>Centrum Logistyki Finansowej</dc:creator>
  <dc:description/>
  <dc:language>en-US</dc:language>
  <cp:lastModifiedBy>Joanna</cp:lastModifiedBy>
  <dcterms:modified xsi:type="dcterms:W3CDTF">2020-08-24T20:06:00Z</dcterms:modified>
  <cp:revision>2</cp:revision>
  <dc:subject/>
  <dc:title/>
</cp:coreProperties>
</file>